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长沙市建筑节能与墙材革新专项检查项目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1274"/>
        <w:gridCol w:w="1447"/>
        <w:gridCol w:w="1369"/>
        <w:gridCol w:w="1428"/>
        <w:gridCol w:w="4786"/>
        <w:gridCol w:w="1140"/>
        <w:gridCol w:w="1373"/>
      </w:tblGrid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情况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辰三角洲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-7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北辰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筑设计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五局第三建设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国际工程咨询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桥楼板构造不正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辰三角洲</w:t>
            </w:r>
            <w:r>
              <w:rPr>
                <w:rFonts w:cs="宋体;SimSun" w:ascii="宋体;SimSun" w:hAnsi="宋体;SimSun"/>
                <w:szCs w:val="21"/>
              </w:rPr>
              <w:t>E3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-6#</w:t>
            </w:r>
            <w:r>
              <w:rPr>
                <w:rFonts w:ascii="宋体;SimSun" w:hAnsi="宋体;SimSun" w:cs="宋体;SimSun"/>
                <w:szCs w:val="21"/>
              </w:rPr>
              <w:t>栋商业地下车库及连接平台建安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北辰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二工程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纵横工程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无节能信息公示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日记、旁站记录无节能施工监理内容，监理细则无针对性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明珠商务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银鹿置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水利水电勘测设计研究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建工集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顺建设咨询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测保温层厚度达不到设计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窗生产企业节能备案证明过期，未提供检测报告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龙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3-2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双瑞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博万建筑设计事务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干杉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国际工程咨询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测保温层厚度达不到设计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墙体保温和门窗复验报告数量不符合标准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计太阳能热水系统，现场未施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10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科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东南海</w:t>
            </w:r>
            <w:r>
              <w:rPr>
                <w:rFonts w:cs="宋体;SimSun" w:ascii="宋体;SimSun" w:hAnsi="宋体;SimSun"/>
                <w:szCs w:val="21"/>
              </w:rPr>
              <w:t>NH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H4#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地下室建安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融科智地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方圆建筑工程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都建设（集团）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方圆工程咨询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飘窗窗台未做保温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墙体保温材料进场复验检测报告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情况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龙家园保障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高新控股集团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图龙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楷程建筑工程有限责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天诚建设项目管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计算书无热桥柱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板保温砂浆、屋顶珍珠岩板修正系数取值有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1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溪川玖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、办公综合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润和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有色冶金设计研究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第五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升达建设工程项目管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见建筑外门窗及玻璃等节能材料（产品）复验报告及性能检测报告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工程施工技术方案没有针对性，节能工程质量隐蔽验收记录监理未签字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河西交通枢纽工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综合交通枢纽建设投资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政工程西北设计研究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五工程局总承包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顺工程建设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计算书、设计说明、备案表不一致，未办理设计变更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书中参数取值有误，未写修正系数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保温砂浆、玻璃、玻璃棉节能材料（产品）进场复验报告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烟草公司宁乡县分公司经营业务用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烟草公司长沙公司宁乡县分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设计研究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第五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明泰项目管理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计算模型有误（计算的面积比施工图大），热桥楼板未计算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的保温材料为酚醛板，未提供相应的应用技术规程，也未进行专题论证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细则未针对项目实际编写，隐蔽工程记录不详细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城佳苑二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鸿丰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千府国际工程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白马桥建筑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华冠工程造价咨询服务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测保温层厚度达不到设计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理细则未针对项目实际编写，施工方案内容与实际不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屋面挤塑板厚度达不到设计要求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情况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林业产权交易中心综合服务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工务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凤凰建筑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正道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建设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节能信息公示牌内容与设计不一致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有少量粘土实心砖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未收到回复</w:t>
            </w:r>
          </w:p>
        </w:tc>
      </w:tr>
      <w:tr>
        <w:trPr>
          <w:trHeight w:val="17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东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铂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悠扬房地产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长沙勘察设计研究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安建筑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建设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外窗为铝合金中空玻璃（</w:t>
            </w:r>
            <w:r>
              <w:rPr>
                <w:rFonts w:cs="宋体;SimSun" w:ascii="宋体;SimSun" w:hAnsi="宋体;SimSun"/>
                <w:szCs w:val="21"/>
              </w:rPr>
              <w:t>5+6A+5</w:t>
            </w:r>
            <w:r>
              <w:rPr>
                <w:rFonts w:ascii="宋体;SimSun" w:hAnsi="宋体;SimSun" w:cs="宋体;SimSun"/>
                <w:szCs w:val="21"/>
              </w:rPr>
              <w:t>），与设计铝合金中空玻璃（</w:t>
            </w:r>
            <w:r>
              <w:rPr>
                <w:rFonts w:cs="宋体;SimSun" w:ascii="宋体;SimSun" w:hAnsi="宋体;SimSun"/>
                <w:szCs w:val="21"/>
              </w:rPr>
              <w:t>6+12A+6</w:t>
            </w:r>
            <w:r>
              <w:rPr>
                <w:rFonts w:ascii="宋体;SimSun" w:hAnsi="宋体;SimSun" w:cs="宋体;SimSun"/>
                <w:szCs w:val="21"/>
              </w:rPr>
              <w:t>）不一致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保温材料导热系数实测结果达不到设计要求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执法建议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收到回复</w:t>
            </w:r>
          </w:p>
        </w:tc>
      </w:tr>
      <w:tr>
        <w:trPr>
          <w:trHeight w:val="1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发商业广场百货大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明发城市建设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兴华建筑设计研究院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闽南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长城建设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计算书中屋面挤塑板修正系数不正确，图纸中未注明实际使用厚度比设计计算厚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户门传热系数取值不和标准要求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蒸压加气混凝土砌块不符合标准要求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合湖滨二期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雅百合置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城市学院规划建筑设计研究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筑工程集团总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展望工程建设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送检传热系数为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，达不到设计要求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保温材料进场复验报告缺燃烧性能指标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丰星城二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丰投资开发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城市学院规划建筑设计研究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侨建设开发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益佳建设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条件养护试块无编号，隐蔽工程记录无影像资料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中屋面工程的材料与工程实际不符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旁站记录中对发现的问题未提出具体的处理意见，无整改情况的记录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情况</w:t>
            </w:r>
          </w:p>
        </w:tc>
      </w:tr>
      <w:tr>
        <w:trPr>
          <w:trHeight w:val="17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沙商务写字楼及市民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县星城建设投资有限责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好地建筑设计武汉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盛建设工程（集团）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格瑞工程建设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节能信息公示牌内容与设计不符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使用的岩棉为非憎水型的，且无进场复验报告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蔽工程验收记录无影像资料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2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郡新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太和园（三期）农民拆迁安置保障性住房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黎托新城建设开发有限责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建筑设计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建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国际工程咨询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材料进场复验报告提供不全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0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一家安居工程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高桥乡五一村村民委员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华艺工程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九峰建设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智坤工程咨询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见节能产品送检报告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保温层厚度达不到设计要求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网格布不合格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水映加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青竹湖置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机国际工程设计研究院有限责任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天丰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华誉建设工程监理咨询有限责任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壹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丰泰家园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丰泰投资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园建筑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金湘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鉴工程项目管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，外窗的玻璃厚度达不到要求，且部分规格与设计不相符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施工图中无照明、电梯等电气节能节能措施说明，无公共区域节能自熄控制等节能措施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计算书和备案表的能耗计算数据不一致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抽检传热系数达不到设计要求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意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改情况</w:t>
            </w:r>
          </w:p>
        </w:tc>
      </w:tr>
      <w:tr>
        <w:trPr>
          <w:trHeight w:val="9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世耀凯一期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耀凯房地产投资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建筑科学研究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荣建筑工程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环宇建设工程咨询监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采用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厚无机轻集料保温砂浆外墙内保温形式，在保温层表面除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厚抗裂砂浆，还加设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厚混合砂浆，设计不合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空楼板采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厚轻无机轻集料保温砂浆板底保温形式，设计不合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砂浆在节能计算书与设计审查备案表中，导热系数、蓄热系数取值不一致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检查记录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整改回复</w:t>
            </w:r>
          </w:p>
        </w:tc>
      </w:tr>
      <w:tr>
        <w:trPr>
          <w:trHeight w:val="1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悦嘉园安置小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天悦投资有限责任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中盛建筑勘察设计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大建设集团股份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华顺建设项目管理有限公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彦青</cp:lastModifiedBy>
  <cp:lastPrinted>2014-08-27T09:14:00Z</cp:lastPrinted>
  <dcterms:modified xsi:type="dcterms:W3CDTF">2014-08-27T05:32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